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114300</wp:posOffset>
            </wp:positionV>
            <wp:extent cx="1714500" cy="457200"/>
            <wp:effectExtent l="0" t="0" r="0" b="0"/>
            <wp:wrapTight wrapText="bothSides">
              <wp:wrapPolygon edited="0">
                <wp:start x="-120" y="0"/>
                <wp:lineTo x="-120" y="21138"/>
                <wp:lineTo x="21600" y="211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rivate Car Passenger Reco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Please complete as many forms as necessary to list all passengers. Use a separate form for each car that you have in your move. Once completed, fax the form(s) to 302-683-2121 or scan the document and e-mail to </w:t>
      </w:r>
      <w:hyperlink r:id="rId3">
        <w:r>
          <w:rPr>
            <w:rStyle w:val="InternetLink"/>
            <w:b/>
            <w:bCs/>
            <w:color w:val="0000FF"/>
          </w:rPr>
          <w:t>SpecialMovementManifests@amtrak.com</w:t>
        </w:r>
      </w:hyperlink>
      <w:r>
        <w:rPr>
          <w:b/>
          <w:bCs/>
          <w:color w:val="0000FF"/>
        </w:rPr>
        <w:t xml:space="preserve">. On the day of travel, please provide a completed hard copy of this document to the conductor of the train your car(s) is on.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2790"/>
        <w:gridCol w:w="990"/>
        <w:gridCol w:w="1800"/>
        <w:gridCol w:w="1770"/>
      </w:tblGrid>
      <w:tr>
        <w:trPr>
          <w:trHeight w:val="52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 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eling Fr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eling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age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</w:rPr>
              <w:t>of</w:t>
            </w:r>
            <w:r>
              <w:rPr/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vate Car Name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R No.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erson in Charg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phone Number (cell phone if available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assenger List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5"/>
        <w:gridCol w:w="675"/>
        <w:gridCol w:w="270"/>
        <w:gridCol w:w="1170"/>
        <w:gridCol w:w="1980"/>
        <w:gridCol w:w="2817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nger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 Nee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Contact Inform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nd Emergency Phone #</w:t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7_1373085584"/>
            <w:bookmarkStart w:id="1" w:name="__Fieldmark__17_137308558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8_1373085584"/>
            <w:bookmarkStart w:id="3" w:name="__Fieldmark__18_137308558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9_1373085584"/>
            <w:bookmarkStart w:id="5" w:name="__Fieldmark__19_137308558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0_1373085584"/>
            <w:bookmarkStart w:id="7" w:name="__Fieldmark__20_137308558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1_1373085584"/>
            <w:bookmarkStart w:id="9" w:name="__Fieldmark__21_137308558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2_1373085584"/>
            <w:bookmarkStart w:id="11" w:name="__Fieldmark__22_137308558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7_1373085584"/>
            <w:bookmarkStart w:id="13" w:name="__Fieldmark__27_137308558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8_1373085584"/>
            <w:bookmarkStart w:id="15" w:name="__Fieldmark__28_137308558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9_1373085584"/>
            <w:bookmarkStart w:id="17" w:name="__Fieldmark__29_137308558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0_1373085584"/>
            <w:bookmarkStart w:id="19" w:name="__Fieldmark__30_137308558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1_1373085584"/>
            <w:bookmarkStart w:id="21" w:name="__Fieldmark__31_1373085584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2_1373085584"/>
            <w:bookmarkStart w:id="23" w:name="__Fieldmark__32_137308558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7_1373085584"/>
            <w:bookmarkStart w:id="25" w:name="__Fieldmark__37_1373085584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8_1373085584"/>
            <w:bookmarkStart w:id="27" w:name="__Fieldmark__38_137308558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9_1373085584"/>
            <w:bookmarkStart w:id="29" w:name="__Fieldmark__39_1373085584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40_1373085584"/>
            <w:bookmarkStart w:id="31" w:name="__Fieldmark__40_137308558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1_1373085584"/>
            <w:bookmarkStart w:id="33" w:name="__Fieldmark__41_1373085584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2_1373085584"/>
            <w:bookmarkStart w:id="35" w:name="__Fieldmark__42_137308558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7_1373085584"/>
            <w:bookmarkStart w:id="37" w:name="__Fieldmark__47_137308558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8_1373085584"/>
            <w:bookmarkStart w:id="39" w:name="__Fieldmark__48_137308558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9_1373085584"/>
            <w:bookmarkStart w:id="41" w:name="__Fieldmark__49_137308558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0_1373085584"/>
            <w:bookmarkStart w:id="43" w:name="__Fieldmark__50_137308558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1_1373085584"/>
            <w:bookmarkStart w:id="45" w:name="__Fieldmark__51_137308558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2_1373085584"/>
            <w:bookmarkStart w:id="47" w:name="__Fieldmark__52_137308558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7_1373085584"/>
            <w:bookmarkStart w:id="49" w:name="__Fieldmark__57_1373085584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8_1373085584"/>
            <w:bookmarkStart w:id="51" w:name="__Fieldmark__58_1373085584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9_1373085584"/>
            <w:bookmarkStart w:id="53" w:name="__Fieldmark__59_1373085584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60_1373085584"/>
            <w:bookmarkStart w:id="55" w:name="__Fieldmark__60_1373085584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61_1373085584"/>
            <w:bookmarkStart w:id="57" w:name="__Fieldmark__61_1373085584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62_1373085584"/>
            <w:bookmarkStart w:id="59" w:name="__Fieldmark__62_1373085584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7_1373085584"/>
            <w:bookmarkStart w:id="61" w:name="__Fieldmark__67_137308558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8_1373085584"/>
            <w:bookmarkStart w:id="63" w:name="__Fieldmark__68_1373085584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9_1373085584"/>
            <w:bookmarkStart w:id="65" w:name="__Fieldmark__69_1373085584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70_1373085584"/>
            <w:bookmarkStart w:id="67" w:name="__Fieldmark__70_1373085584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71_1373085584"/>
            <w:bookmarkStart w:id="69" w:name="__Fieldmark__71_1373085584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72_1373085584"/>
            <w:bookmarkStart w:id="71" w:name="__Fieldmark__72_1373085584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77_1373085584"/>
            <w:bookmarkStart w:id="73" w:name="__Fieldmark__77_1373085584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78_1373085584"/>
            <w:bookmarkStart w:id="75" w:name="__Fieldmark__78_1373085584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79_1373085584"/>
            <w:bookmarkStart w:id="77" w:name="__Fieldmark__79_1373085584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80_1373085584"/>
            <w:bookmarkStart w:id="79" w:name="__Fieldmark__80_1373085584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81_1373085584"/>
            <w:bookmarkStart w:id="81" w:name="__Fieldmark__81_1373085584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82_1373085584"/>
            <w:bookmarkStart w:id="83" w:name="__Fieldmark__82_1373085584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87_1373085584"/>
            <w:bookmarkStart w:id="85" w:name="__Fieldmark__87_1373085584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88_1373085584"/>
            <w:bookmarkStart w:id="87" w:name="__Fieldmark__88_1373085584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89_1373085584"/>
            <w:bookmarkStart w:id="89" w:name="__Fieldmark__89_1373085584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90_1373085584"/>
            <w:bookmarkStart w:id="91" w:name="__Fieldmark__90_1373085584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91_1373085584"/>
            <w:bookmarkStart w:id="93" w:name="__Fieldmark__91_1373085584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92_1373085584"/>
            <w:bookmarkStart w:id="95" w:name="__Fieldmark__92_1373085584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97_1373085584"/>
            <w:bookmarkStart w:id="97" w:name="__Fieldmark__97_1373085584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98_1373085584"/>
            <w:bookmarkStart w:id="99" w:name="__Fieldmark__98_1373085584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99_1373085584"/>
            <w:bookmarkStart w:id="101" w:name="__Fieldmark__99_1373085584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100_1373085584"/>
            <w:bookmarkStart w:id="103" w:name="__Fieldmark__100_1373085584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101_1373085584"/>
            <w:bookmarkStart w:id="105" w:name="__Fieldmark__101_1373085584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2_1373085584"/>
            <w:bookmarkStart w:id="107" w:name="__Fieldmark__102_1373085584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107_1373085584"/>
            <w:bookmarkStart w:id="109" w:name="__Fieldmark__107_1373085584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108_1373085584"/>
            <w:bookmarkStart w:id="111" w:name="__Fieldmark__108_1373085584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109_1373085584"/>
            <w:bookmarkStart w:id="113" w:name="__Fieldmark__109_1373085584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110_1373085584"/>
            <w:bookmarkStart w:id="115" w:name="__Fieldmark__110_1373085584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111_1373085584"/>
            <w:bookmarkStart w:id="117" w:name="__Fieldmark__111_1373085584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112_1373085584"/>
            <w:bookmarkStart w:id="119" w:name="__Fieldmark__112_1373085584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117_1373085584"/>
            <w:bookmarkStart w:id="121" w:name="__Fieldmark__117_1373085584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118_1373085584"/>
            <w:bookmarkStart w:id="123" w:name="__Fieldmark__118_1373085584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119_1373085584"/>
            <w:bookmarkStart w:id="125" w:name="__Fieldmark__119_1373085584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120_1373085584"/>
            <w:bookmarkStart w:id="127" w:name="__Fieldmark__120_1373085584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121_1373085584"/>
            <w:bookmarkStart w:id="129" w:name="__Fieldmark__121_1373085584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122_1373085584"/>
            <w:bookmarkStart w:id="131" w:name="__Fieldmark__122_1373085584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sz w:val="18"/>
                <w:spacing w:val="160"/>
                <w:b/>
                <w:bCs/>
                <w:w w:val="44"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0"/>
                <w:w w:val="44"/>
                <w:sz w:val="18"/>
                <w:lang w:val="en-US" w:eastAsia="en-US"/>
              </w:rPr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spacing w:val="1"/>
                <w:b/>
                <w:bCs/>
                <w:w w:val="44"/>
                <w:lang w:val="en-US" w:eastAsia="en-US"/>
              </w:rPr>
              <w:fldChar w:fldCharType="end"/>
            </w:r>
            <w:r>
              <w:rPr>
                <w:b/>
                <w:bCs/>
                <w:spacing w:val="1"/>
                <w:w w:val="44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127_1373085584"/>
            <w:bookmarkStart w:id="133" w:name="__Fieldmark__127_1373085584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ul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128_1373085584"/>
            <w:bookmarkStart w:id="135" w:name="__Fieldmark__128_1373085584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129_1373085584"/>
            <w:bookmarkStart w:id="137" w:name="__Fieldmark__129_1373085584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130_1373085584"/>
            <w:bookmarkStart w:id="139" w:name="__Fieldmark__130_1373085584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bility Impa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131_1373085584"/>
            <w:bookmarkStart w:id="141" w:name="__Fieldmark__131_1373085584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ision Impa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132_1373085584"/>
            <w:bookmarkStart w:id="143" w:name="__Fieldmark__132_1373085584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earing Impair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827"/>
      </w:tblGrid>
      <w:tr>
        <w:trPr>
          <w:trHeight w:val="602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 of Conductor Receiv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d Reviewing this Passenger List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NRPC 3160 (REV. </w:t>
      </w:r>
      <w:r>
        <w:rPr>
          <w:b/>
          <w:sz w:val="16"/>
        </w:rPr>
        <w:t>10/2019</w:t>
      </w:r>
      <w:r>
        <w:rPr>
          <w:sz w:val="16"/>
        </w:rPr>
        <w:t xml:space="preserve">) </w:t>
      </w:r>
    </w:p>
    <w:p>
      <w:pPr>
        <w:pStyle w:val="Normal"/>
        <w:spacing w:before="60" w:after="0"/>
        <w:rPr/>
      </w:pPr>
      <w:r>
        <w:rPr>
          <w:sz w:val="14"/>
        </w:rPr>
        <w:t>Amtrak is a registered service mark of the National Railroad Passenger Corporation.</w:t>
      </w:r>
    </w:p>
    <w:sectPr>
      <w:type w:val="continuous"/>
      <w:pgSz w:w="12240" w:h="15840"/>
      <w:pgMar w:left="864" w:right="864" w:gutter="0" w:header="0" w:top="99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MovementManifests@amtra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56:00Z</dcterms:created>
  <dc:creator>kai</dc:creator>
  <dc:description/>
  <cp:keywords/>
  <dc:language>en-US</dc:language>
  <cp:lastModifiedBy>DeAngelo, Michael</cp:lastModifiedBy>
  <cp:lastPrinted>2019-10-23T14:54:00Z</cp:lastPrinted>
  <dcterms:modified xsi:type="dcterms:W3CDTF">2019-10-23T18:56:00Z</dcterms:modified>
  <cp:revision>2</cp:revision>
  <dc:subject/>
  <dc:title>Private Car Passenger Record</dc:title>
</cp:coreProperties>
</file>